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lica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Young Author’s Award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nternational Symposium on Ballist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is application must be submitted with the camera-ready copy along with five additional copies of the paper. For details, see the “Guidelines” p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b/>
          <w:bCs/>
          <w:sz w:val="22"/>
        </w:rPr>
        <w:t>Title of Paper:</w:t>
      </w:r>
      <w:r>
        <w:rPr>
          <w:sz w:val="22"/>
        </w:rPr>
        <w:tab/>
        <w:tab/>
      </w:r>
      <w:r>
        <w:rPr>
          <w:sz w:val="22"/>
          <w:szCs w:val="22"/>
        </w:rPr>
        <w:t xml:space="preserve">Fragments Safety Distances from Different Sourc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Significance of paper:</w:t>
        <w:tab/>
      </w:r>
      <w:r>
        <w:rPr>
          <w:sz w:val="22"/>
        </w:rPr>
        <w:t>A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model demonstrates a quantitative approach to safety analysis, based on data interpolation from different sour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Name of Young Author:</w:t>
      </w:r>
      <w:r>
        <w:rPr>
          <w:sz w:val="22"/>
        </w:rPr>
        <w:t xml:space="preserve"> </w:t>
        <w:tab/>
        <w:t>Itay Chir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ate of Birth:</w:t>
      </w:r>
      <w:r>
        <w:rPr>
          <w:sz w:val="22"/>
        </w:rPr>
        <w:tab/>
        <w:tab/>
        <w:t xml:space="preserve">    </w:t>
        <w:tab/>
        <w:t>26/05/198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66675</wp:posOffset>
                </wp:positionV>
                <wp:extent cx="558165" cy="495300"/>
                <wp:effectExtent l="9525" t="9525" r="9525" b="10160"/>
                <wp:wrapNone/>
                <wp:docPr id="1" name="קבוצה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495360"/>
                          <a:chOff x="0" y="0"/>
                          <a:chExt cx="558000" cy="495360"/>
                        </a:xfrm>
                      </wpg:grpSpPr>
                      <wps:wsp>
                        <wps:cNvSpPr/>
                        <wps:spPr>
                          <a:xfrm>
                            <a:off x="78840" y="33120"/>
                            <a:ext cx="4795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331" h="889000">
                                <a:moveTo>
                                  <a:pt x="69850" y="0"/>
                                </a:moveTo>
                                <a:cubicBezTo>
                                  <a:pt x="58390" y="68758"/>
                                  <a:pt x="69656" y="13380"/>
                                  <a:pt x="57150" y="57150"/>
                                </a:cubicBezTo>
                                <a:cubicBezTo>
                                  <a:pt x="54752" y="65541"/>
                                  <a:pt x="54238" y="74528"/>
                                  <a:pt x="50800" y="82550"/>
                                </a:cubicBezTo>
                                <a:cubicBezTo>
                                  <a:pt x="44169" y="98021"/>
                                  <a:pt x="30493" y="109207"/>
                                  <a:pt x="19050" y="120650"/>
                                </a:cubicBezTo>
                                <a:cubicBezTo>
                                  <a:pt x="16933" y="127000"/>
                                  <a:pt x="14152" y="133166"/>
                                  <a:pt x="12700" y="139700"/>
                                </a:cubicBezTo>
                                <a:cubicBezTo>
                                  <a:pt x="9907" y="152269"/>
                                  <a:pt x="8875" y="165175"/>
                                  <a:pt x="6350" y="177800"/>
                                </a:cubicBezTo>
                                <a:cubicBezTo>
                                  <a:pt x="4638" y="186358"/>
                                  <a:pt x="2117" y="194733"/>
                                  <a:pt x="0" y="203200"/>
                                </a:cubicBezTo>
                                <a:cubicBezTo>
                                  <a:pt x="2117" y="220133"/>
                                  <a:pt x="-581" y="238406"/>
                                  <a:pt x="6350" y="254000"/>
                                </a:cubicBezTo>
                                <a:cubicBezTo>
                                  <a:pt x="9068" y="260117"/>
                                  <a:pt x="18707" y="260350"/>
                                  <a:pt x="25400" y="260350"/>
                                </a:cubicBezTo>
                                <a:cubicBezTo>
                                  <a:pt x="55109" y="260350"/>
                                  <a:pt x="84667" y="256117"/>
                                  <a:pt x="114300" y="254000"/>
                                </a:cubicBezTo>
                                <a:cubicBezTo>
                                  <a:pt x="131233" y="241300"/>
                                  <a:pt x="158407" y="235980"/>
                                  <a:pt x="165100" y="215900"/>
                                </a:cubicBezTo>
                                <a:cubicBezTo>
                                  <a:pt x="167217" y="209550"/>
                                  <a:pt x="168457" y="202837"/>
                                  <a:pt x="171450" y="196850"/>
                                </a:cubicBezTo>
                                <a:cubicBezTo>
                                  <a:pt x="182781" y="174189"/>
                                  <a:pt x="191323" y="173231"/>
                                  <a:pt x="209550" y="152400"/>
                                </a:cubicBezTo>
                                <a:cubicBezTo>
                                  <a:pt x="212906" y="148565"/>
                                  <a:pt x="237349" y="115853"/>
                                  <a:pt x="241300" y="107950"/>
                                </a:cubicBezTo>
                                <a:cubicBezTo>
                                  <a:pt x="244293" y="101963"/>
                                  <a:pt x="243937" y="94469"/>
                                  <a:pt x="247650" y="88900"/>
                                </a:cubicBezTo>
                                <a:cubicBezTo>
                                  <a:pt x="252631" y="81428"/>
                                  <a:pt x="261187" y="76939"/>
                                  <a:pt x="266700" y="69850"/>
                                </a:cubicBezTo>
                                <a:cubicBezTo>
                                  <a:pt x="276071" y="57802"/>
                                  <a:pt x="283633" y="44450"/>
                                  <a:pt x="292100" y="31750"/>
                                </a:cubicBezTo>
                                <a:cubicBezTo>
                                  <a:pt x="296333" y="25400"/>
                                  <a:pt x="310196" y="7304"/>
                                  <a:pt x="304800" y="12700"/>
                                </a:cubicBezTo>
                                <a:lnTo>
                                  <a:pt x="285750" y="31750"/>
                                </a:lnTo>
                                <a:cubicBezTo>
                                  <a:pt x="283633" y="38100"/>
                                  <a:pt x="281239" y="44364"/>
                                  <a:pt x="279400" y="50800"/>
                                </a:cubicBezTo>
                                <a:cubicBezTo>
                                  <a:pt x="277002" y="59191"/>
                                  <a:pt x="276953" y="68394"/>
                                  <a:pt x="273050" y="76200"/>
                                </a:cubicBezTo>
                                <a:cubicBezTo>
                                  <a:pt x="268317" y="85666"/>
                                  <a:pt x="260350" y="93133"/>
                                  <a:pt x="254000" y="101600"/>
                                </a:cubicBezTo>
                                <a:lnTo>
                                  <a:pt x="234950" y="158750"/>
                                </a:lnTo>
                                <a:cubicBezTo>
                                  <a:pt x="231345" y="169564"/>
                                  <a:pt x="225855" y="179686"/>
                                  <a:pt x="222250" y="190500"/>
                                </a:cubicBezTo>
                                <a:cubicBezTo>
                                  <a:pt x="217377" y="205119"/>
                                  <a:pt x="213783" y="220133"/>
                                  <a:pt x="209550" y="234950"/>
                                </a:cubicBezTo>
                                <a:cubicBezTo>
                                  <a:pt x="211667" y="258233"/>
                                  <a:pt x="209477" y="282320"/>
                                  <a:pt x="215900" y="304800"/>
                                </a:cubicBezTo>
                                <a:cubicBezTo>
                                  <a:pt x="218367" y="313435"/>
                                  <a:pt x="227642" y="318630"/>
                                  <a:pt x="234950" y="323850"/>
                                </a:cubicBezTo>
                                <a:cubicBezTo>
                                  <a:pt x="252830" y="336621"/>
                                  <a:pt x="265296" y="337787"/>
                                  <a:pt x="285750" y="342900"/>
                                </a:cubicBezTo>
                                <a:cubicBezTo>
                                  <a:pt x="300567" y="340783"/>
                                  <a:pt x="316134" y="341665"/>
                                  <a:pt x="330200" y="336550"/>
                                </a:cubicBezTo>
                                <a:cubicBezTo>
                                  <a:pt x="357017" y="326798"/>
                                  <a:pt x="356373" y="313569"/>
                                  <a:pt x="368300" y="292100"/>
                                </a:cubicBezTo>
                                <a:cubicBezTo>
                                  <a:pt x="408167" y="220339"/>
                                  <a:pt x="369600" y="295850"/>
                                  <a:pt x="400050" y="234950"/>
                                </a:cubicBezTo>
                                <a:cubicBezTo>
                                  <a:pt x="397933" y="205317"/>
                                  <a:pt x="410179" y="170769"/>
                                  <a:pt x="393700" y="146050"/>
                                </a:cubicBezTo>
                                <a:cubicBezTo>
                                  <a:pt x="372738" y="114607"/>
                                  <a:pt x="342531" y="168829"/>
                                  <a:pt x="336550" y="177800"/>
                                </a:cubicBezTo>
                                <a:cubicBezTo>
                                  <a:pt x="327349" y="223804"/>
                                  <a:pt x="324231" y="224156"/>
                                  <a:pt x="336550" y="285750"/>
                                </a:cubicBezTo>
                                <a:cubicBezTo>
                                  <a:pt x="338047" y="293234"/>
                                  <a:pt x="344364" y="298937"/>
                                  <a:pt x="349250" y="304800"/>
                                </a:cubicBezTo>
                                <a:cubicBezTo>
                                  <a:pt x="354999" y="311699"/>
                                  <a:pt x="360450" y="319489"/>
                                  <a:pt x="368300" y="323850"/>
                                </a:cubicBezTo>
                                <a:cubicBezTo>
                                  <a:pt x="380002" y="330351"/>
                                  <a:pt x="406400" y="336550"/>
                                  <a:pt x="406400" y="336550"/>
                                </a:cubicBezTo>
                                <a:cubicBezTo>
                                  <a:pt x="412750" y="332317"/>
                                  <a:pt x="420054" y="329246"/>
                                  <a:pt x="425450" y="323850"/>
                                </a:cubicBezTo>
                                <a:cubicBezTo>
                                  <a:pt x="441281" y="308019"/>
                                  <a:pt x="438254" y="300219"/>
                                  <a:pt x="444500" y="279400"/>
                                </a:cubicBezTo>
                                <a:cubicBezTo>
                                  <a:pt x="448347" y="266578"/>
                                  <a:pt x="452967" y="254000"/>
                                  <a:pt x="457200" y="241300"/>
                                </a:cubicBezTo>
                                <a:lnTo>
                                  <a:pt x="469900" y="203200"/>
                                </a:lnTo>
                                <a:cubicBezTo>
                                  <a:pt x="472660" y="194921"/>
                                  <a:pt x="474133" y="186267"/>
                                  <a:pt x="476250" y="177800"/>
                                </a:cubicBezTo>
                                <a:cubicBezTo>
                                  <a:pt x="478367" y="184150"/>
                                  <a:pt x="480250" y="190583"/>
                                  <a:pt x="482600" y="196850"/>
                                </a:cubicBezTo>
                                <a:cubicBezTo>
                                  <a:pt x="486602" y="207523"/>
                                  <a:pt x="492025" y="217682"/>
                                  <a:pt x="495300" y="228600"/>
                                </a:cubicBezTo>
                                <a:cubicBezTo>
                                  <a:pt x="498401" y="238938"/>
                                  <a:pt x="496823" y="250697"/>
                                  <a:pt x="501650" y="260350"/>
                                </a:cubicBezTo>
                                <a:cubicBezTo>
                                  <a:pt x="505666" y="268382"/>
                                  <a:pt x="514786" y="272642"/>
                                  <a:pt x="520700" y="279400"/>
                                </a:cubicBezTo>
                                <a:cubicBezTo>
                                  <a:pt x="546110" y="308441"/>
                                  <a:pt x="543115" y="312220"/>
                                  <a:pt x="571500" y="336550"/>
                                </a:cubicBezTo>
                                <a:cubicBezTo>
                                  <a:pt x="577294" y="341517"/>
                                  <a:pt x="584200" y="345017"/>
                                  <a:pt x="590550" y="349250"/>
                                </a:cubicBezTo>
                                <a:cubicBezTo>
                                  <a:pt x="592667" y="336550"/>
                                  <a:pt x="598322" y="323946"/>
                                  <a:pt x="596900" y="311150"/>
                                </a:cubicBezTo>
                                <a:cubicBezTo>
                                  <a:pt x="594009" y="285128"/>
                                  <a:pt x="584200" y="260350"/>
                                  <a:pt x="577850" y="234950"/>
                                </a:cubicBezTo>
                                <a:cubicBezTo>
                                  <a:pt x="576227" y="228456"/>
                                  <a:pt x="574493" y="221887"/>
                                  <a:pt x="571500" y="215900"/>
                                </a:cubicBezTo>
                                <a:cubicBezTo>
                                  <a:pt x="568087" y="209074"/>
                                  <a:pt x="563033" y="203200"/>
                                  <a:pt x="558800" y="196850"/>
                                </a:cubicBezTo>
                                <a:cubicBezTo>
                                  <a:pt x="563033" y="211667"/>
                                  <a:pt x="566234" y="226818"/>
                                  <a:pt x="571500" y="241300"/>
                                </a:cubicBezTo>
                                <a:cubicBezTo>
                                  <a:pt x="574735" y="250196"/>
                                  <a:pt x="580355" y="258050"/>
                                  <a:pt x="584200" y="266700"/>
                                </a:cubicBezTo>
                                <a:cubicBezTo>
                                  <a:pt x="588829" y="277116"/>
                                  <a:pt x="592667" y="287867"/>
                                  <a:pt x="596900" y="298450"/>
                                </a:cubicBezTo>
                                <a:cubicBezTo>
                                  <a:pt x="624443" y="491254"/>
                                  <a:pt x="618318" y="410979"/>
                                  <a:pt x="596900" y="742950"/>
                                </a:cubicBezTo>
                                <a:cubicBezTo>
                                  <a:pt x="595140" y="770236"/>
                                  <a:pt x="577403" y="790335"/>
                                  <a:pt x="565150" y="812800"/>
                                </a:cubicBezTo>
                                <a:cubicBezTo>
                                  <a:pt x="558351" y="825265"/>
                                  <a:pt x="555695" y="840433"/>
                                  <a:pt x="546100" y="850900"/>
                                </a:cubicBezTo>
                                <a:cubicBezTo>
                                  <a:pt x="531797" y="866503"/>
                                  <a:pt x="495300" y="889000"/>
                                  <a:pt x="495300" y="889000"/>
                                </a:cubicBezTo>
                                <a:cubicBezTo>
                                  <a:pt x="478367" y="886883"/>
                                  <a:pt x="461290" y="885703"/>
                                  <a:pt x="444500" y="882650"/>
                                </a:cubicBezTo>
                                <a:cubicBezTo>
                                  <a:pt x="437914" y="881453"/>
                                  <a:pt x="431567" y="879018"/>
                                  <a:pt x="425450" y="876300"/>
                                </a:cubicBezTo>
                                <a:cubicBezTo>
                                  <a:pt x="361804" y="848013"/>
                                  <a:pt x="372396" y="843904"/>
                                  <a:pt x="298450" y="781050"/>
                                </a:cubicBezTo>
                                <a:cubicBezTo>
                                  <a:pt x="264862" y="752501"/>
                                  <a:pt x="258408" y="755187"/>
                                  <a:pt x="241300" y="717550"/>
                                </a:cubicBezTo>
                                <a:cubicBezTo>
                                  <a:pt x="235760" y="705363"/>
                                  <a:pt x="232833" y="692150"/>
                                  <a:pt x="228600" y="679450"/>
                                </a:cubicBezTo>
                                <a:cubicBezTo>
                                  <a:pt x="230717" y="673100"/>
                                  <a:pt x="230217" y="665133"/>
                                  <a:pt x="234950" y="660400"/>
                                </a:cubicBezTo>
                                <a:cubicBezTo>
                                  <a:pt x="258359" y="636991"/>
                                  <a:pt x="270794" y="634796"/>
                                  <a:pt x="298450" y="628650"/>
                                </a:cubicBezTo>
                                <a:cubicBezTo>
                                  <a:pt x="308986" y="626309"/>
                                  <a:pt x="319664" y="624641"/>
                                  <a:pt x="330200" y="622300"/>
                                </a:cubicBezTo>
                                <a:cubicBezTo>
                                  <a:pt x="338719" y="620407"/>
                                  <a:pt x="347133" y="618067"/>
                                  <a:pt x="355600" y="615950"/>
                                </a:cubicBezTo>
                                <a:cubicBezTo>
                                  <a:pt x="379934" y="599728"/>
                                  <a:pt x="374650" y="610882"/>
                                  <a:pt x="374650" y="5842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0" h="83315">
                                <a:moveTo>
                                  <a:pt x="0" y="0"/>
                                </a:moveTo>
                                <a:cubicBezTo>
                                  <a:pt x="19050" y="2117"/>
                                  <a:pt x="38555" y="1701"/>
                                  <a:pt x="57150" y="6350"/>
                                </a:cubicBezTo>
                                <a:cubicBezTo>
                                  <a:pt x="64554" y="8201"/>
                                  <a:pt x="69374" y="15637"/>
                                  <a:pt x="76200" y="19050"/>
                                </a:cubicBezTo>
                                <a:cubicBezTo>
                                  <a:pt x="85310" y="23605"/>
                                  <a:pt x="112512" y="29715"/>
                                  <a:pt x="120650" y="31750"/>
                                </a:cubicBezTo>
                                <a:cubicBezTo>
                                  <a:pt x="127000" y="38100"/>
                                  <a:pt x="131362" y="47465"/>
                                  <a:pt x="139700" y="50800"/>
                                </a:cubicBezTo>
                                <a:cubicBezTo>
                                  <a:pt x="153597" y="56359"/>
                                  <a:pt x="169357" y="54874"/>
                                  <a:pt x="184150" y="57150"/>
                                </a:cubicBezTo>
                                <a:cubicBezTo>
                                  <a:pt x="196875" y="59108"/>
                                  <a:pt x="209550" y="61383"/>
                                  <a:pt x="222250" y="63500"/>
                                </a:cubicBezTo>
                                <a:cubicBezTo>
                                  <a:pt x="268104" y="78785"/>
                                  <a:pt x="213592" y="62168"/>
                                  <a:pt x="304800" y="76200"/>
                                </a:cubicBezTo>
                                <a:cubicBezTo>
                                  <a:pt x="372180" y="86566"/>
                                  <a:pt x="248318" y="82550"/>
                                  <a:pt x="361950" y="825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8" style="position:absolute;margin-left:415.55pt;margin-top:5.25pt;width:43.95pt;height:39pt" coordorigin="8311,105" coordsize="879,780">
                <v:shape id="shape_0" ID="צורה חופשית 6" coordsize="615331,889000" path="m69850,0c58390,68758,69656,13380,57150,57150c54752,65541,54238,74528,50800,82550c44169,98021,30493,109207,19050,120650c16933,127000,14152,133166,12700,139700c9907,152269,8875,165175,6350,177800c4638,186358,2117,194733,0,203200c2117,220133,-581,238406,6350,254000c9068,260117,18707,260350,25400,260350c55109,260350,84667,256117,114300,254000c131233,241300,158407,235980,165100,215900c167217,209550,168457,202837,171450,196850c182781,174189,191323,173231,209550,152400c212906,148565,237349,115853,241300,107950c244293,101963,243937,94469,247650,88900c252631,81428,261187,76939,266700,69850c276071,57802,283633,44450,292100,31750c296333,25400,310196,7304,304800,12700l285750,31750c283633,38100,281239,44364,279400,50800c277002,59191,276953,68394,273050,76200c268317,85666,260350,93133,254000,101600l234950,158750c231345,169564,225855,179686,222250,190500c217377,205119,213783,220133,209550,234950c211667,258233,209477,282320,215900,304800c218367,313435,227642,318630,234950,323850c252830,336621,265296,337787,285750,342900c300567,340783,316134,341665,330200,336550c357017,326798,356373,313569,368300,292100c408167,220339,369600,295850,400050,234950c397933,205317,410179,170769,393700,146050c372738,114607,342531,168829,336550,177800c327349,223804,324231,224156,336550,285750c338047,293234,344364,298937,349250,304800c354999,311699,360450,319489,368300,323850c380002,330351,406400,336550,406400,336550c412750,332317,420054,329246,425450,323850c441281,308019,438254,300219,444500,279400c448347,266578,452967,254000,457200,241300l469900,203200c472660,194921,474133,186267,476250,177800c478367,184150,480250,190583,482600,196850c486602,207523,492025,217682,495300,228600c498401,238938,496823,250697,501650,260350c505666,268382,514786,272642,520700,279400c546110,308441,543115,312220,571500,336550c577294,341517,584200,345017,590550,349250c592667,336550,598322,323946,596900,311150c594009,285128,584200,260350,577850,234950c576227,228456,574493,221887,571500,215900c568087,209074,563033,203200,558800,196850c563033,211667,566234,226818,571500,241300c574735,250196,580355,258050,584200,266700c588829,277116,592667,287867,596900,298450c624443,491254,618318,410979,596900,742950c595140,770236,577403,790335,565150,812800c558351,825265,555695,840433,546100,850900c531797,866503,495300,889000,495300,889000c478367,886883,461290,885703,444500,882650c437914,881453,431567,879018,425450,876300c361804,848013,372396,843904,298450,781050c264862,752501,258408,755187,241300,717550c235760,705363,232833,692150,228600,679450c230717,673100,230217,665133,234950,660400c258359,636991,270794,634796,298450,628650c308986,626309,319664,624641,330200,622300c338719,620407,347133,618067,355600,615950c379934,599728,374650,610882,374650,584200e" stroked="t" o:allowincell="f" style="position:absolute;left:8435;top:157;width:754;height:727;mso-wrap-style:none;v-text-anchor:middle">
                  <v:fill o:detectmouseclick="t" on="false"/>
                  <v:stroke color="#385d8a" weight="19080" joinstyle="round" endcap="flat"/>
                  <w10:wrap type="none"/>
                </v:shape>
                <v:shape id="shape_0" ID="צורה חופשית 7" coordsize="361950,83315" path="m0,0c19050,2117,38555,1701,57150,6350c64554,8201,69374,15637,76200,19050c85310,23605,112512,29715,120650,31750c127000,38100,131362,47465,139700,50800c153597,56359,169357,54874,184150,57150c196875,59108,209550,61383,222250,63500c268104,78785,213592,62168,304800,76200c372180,86566,248318,82550,361950,82550e" stroked="t" o:allowincell="f" style="position:absolute;left:8311;top:105;width:443;height:67;mso-wrap-style:none;v-text-anchor:middle">
                  <v:fill o:detectmouseclick="t" on="false"/>
                  <v:stroke color="#385d8a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I would like this paper to be considered for the Young Author’s Award  ____Itay Chirak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ignature of Young Auth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or papers with multiple authors, please indicate the Young Author’s contribution, by percentage in each of the following four areas:  (The contribution from all authors in each area is 100%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>a) planning the original effort</w:t>
        <w:tab/>
        <w:t>( 80 %)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</w:rPr>
        <w:t>b) actual work of obtaining data and results</w:t>
        <w:tab/>
        <w:t>( 90 %)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</w:rPr>
        <w:t>c) interpretation of results</w:t>
        <w:tab/>
        <w:t>( 80 %)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</w:rPr>
        <w:t>d) writing of paper</w:t>
        <w:tab/>
        <w:t>( 80 %)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o-Authors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4320"/>
          <w:tab w:val="left" w:pos="3960" w:leader="none"/>
          <w:tab w:val="left" w:pos="7200" w:leader="none"/>
        </w:tabs>
        <w:rPr/>
      </w:pPr>
      <w:r>
        <w:rPr/>
        <w:t>Name</w:t>
        <w:tab/>
        <w:t>Signature</w:t>
        <w:tab/>
        <w:t>Date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sz w:val="22"/>
          <w:lang w:val="en-US" w:eastAsia="en-US" w:bidi="he-IL"/>
        </w:rPr>
      </w:pPr>
      <w:r>
        <w:rPr>
          <w:sz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20670</wp:posOffset>
                </wp:positionH>
                <wp:positionV relativeFrom="paragraph">
                  <wp:posOffset>78105</wp:posOffset>
                </wp:positionV>
                <wp:extent cx="604520" cy="298450"/>
                <wp:effectExtent l="5715" t="190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470">
                              <a:moveTo>
                                <a:pt x="408" y="12"/>
                              </a:moveTo>
                              <a:cubicBezTo>
                                <a:pt x="367" y="53"/>
                                <a:pt x="321" y="93"/>
                                <a:pt x="278" y="132"/>
                              </a:cubicBezTo>
                              <a:cubicBezTo>
                                <a:pt x="269" y="140"/>
                                <a:pt x="256" y="143"/>
                                <a:pt x="248" y="152"/>
                              </a:cubicBezTo>
                              <a:cubicBezTo>
                                <a:pt x="216" y="187"/>
                                <a:pt x="188" y="225"/>
                                <a:pt x="158" y="262"/>
                              </a:cubicBezTo>
                              <a:cubicBezTo>
                                <a:pt x="150" y="271"/>
                                <a:pt x="137" y="274"/>
                                <a:pt x="128" y="282"/>
                              </a:cubicBezTo>
                              <a:cubicBezTo>
                                <a:pt x="107" y="301"/>
                                <a:pt x="88" y="322"/>
                                <a:pt x="68" y="342"/>
                              </a:cubicBezTo>
                              <a:cubicBezTo>
                                <a:pt x="58" y="352"/>
                                <a:pt x="38" y="372"/>
                                <a:pt x="38" y="372"/>
                              </a:cubicBezTo>
                              <a:cubicBezTo>
                                <a:pt x="35" y="382"/>
                                <a:pt x="33" y="393"/>
                                <a:pt x="28" y="402"/>
                              </a:cubicBezTo>
                              <a:cubicBezTo>
                                <a:pt x="23" y="413"/>
                                <a:pt x="0" y="424"/>
                                <a:pt x="8" y="432"/>
                              </a:cubicBezTo>
                              <a:cubicBezTo>
                                <a:pt x="18" y="442"/>
                                <a:pt x="35" y="426"/>
                                <a:pt x="48" y="422"/>
                              </a:cubicBezTo>
                              <a:cubicBezTo>
                                <a:pt x="75" y="413"/>
                                <a:pt x="101" y="402"/>
                                <a:pt x="128" y="392"/>
                              </a:cubicBezTo>
                              <a:cubicBezTo>
                                <a:pt x="164" y="363"/>
                                <a:pt x="215" y="335"/>
                                <a:pt x="248" y="302"/>
                              </a:cubicBezTo>
                              <a:cubicBezTo>
                                <a:pt x="277" y="273"/>
                                <a:pt x="262" y="275"/>
                                <a:pt x="278" y="242"/>
                              </a:cubicBezTo>
                              <a:cubicBezTo>
                                <a:pt x="300" y="198"/>
                                <a:pt x="312" y="159"/>
                                <a:pt x="328" y="112"/>
                              </a:cubicBezTo>
                              <a:cubicBezTo>
                                <a:pt x="335" y="238"/>
                                <a:pt x="321" y="362"/>
                                <a:pt x="428" y="442"/>
                              </a:cubicBezTo>
                              <a:cubicBezTo>
                                <a:pt x="467" y="429"/>
                                <a:pt x="485" y="422"/>
                                <a:pt x="498" y="382"/>
                              </a:cubicBezTo>
                              <a:cubicBezTo>
                                <a:pt x="423" y="344"/>
                                <a:pt x="255" y="379"/>
                                <a:pt x="198" y="382"/>
                              </a:cubicBezTo>
                              <a:cubicBezTo>
                                <a:pt x="147" y="399"/>
                                <a:pt x="92" y="415"/>
                                <a:pt x="288" y="382"/>
                              </a:cubicBezTo>
                              <a:cubicBezTo>
                                <a:pt x="309" y="379"/>
                                <a:pt x="327" y="365"/>
                                <a:pt x="348" y="362"/>
                              </a:cubicBezTo>
                              <a:cubicBezTo>
                                <a:pt x="371" y="359"/>
                                <a:pt x="395" y="355"/>
                                <a:pt x="418" y="352"/>
                              </a:cubicBezTo>
                              <a:cubicBezTo>
                                <a:pt x="450" y="341"/>
                                <a:pt x="488" y="337"/>
                                <a:pt x="518" y="322"/>
                              </a:cubicBezTo>
                              <a:cubicBezTo>
                                <a:pt x="529" y="317"/>
                                <a:pt x="537" y="307"/>
                                <a:pt x="548" y="302"/>
                              </a:cubicBezTo>
                              <a:cubicBezTo>
                                <a:pt x="567" y="293"/>
                                <a:pt x="590" y="294"/>
                                <a:pt x="608" y="282"/>
                              </a:cubicBezTo>
                              <a:cubicBezTo>
                                <a:pt x="652" y="252"/>
                                <a:pt x="696" y="224"/>
                                <a:pt x="738" y="192"/>
                              </a:cubicBezTo>
                              <a:cubicBezTo>
                                <a:pt x="745" y="172"/>
                                <a:pt x="776" y="144"/>
                                <a:pt x="758" y="132"/>
                              </a:cubicBezTo>
                              <a:cubicBezTo>
                                <a:pt x="723" y="108"/>
                                <a:pt x="688" y="105"/>
                                <a:pt x="648" y="92"/>
                              </a:cubicBezTo>
                              <a:cubicBezTo>
                                <a:pt x="736" y="79"/>
                                <a:pt x="904" y="0"/>
                                <a:pt x="938" y="102"/>
                              </a:cubicBezTo>
                              <a:cubicBezTo>
                                <a:pt x="893" y="147"/>
                                <a:pt x="853" y="197"/>
                                <a:pt x="808" y="242"/>
                              </a:cubicBezTo>
                              <a:cubicBezTo>
                                <a:pt x="773" y="277"/>
                                <a:pt x="733" y="307"/>
                                <a:pt x="698" y="342"/>
                              </a:cubicBezTo>
                              <a:cubicBezTo>
                                <a:pt x="610" y="430"/>
                                <a:pt x="769" y="304"/>
                                <a:pt x="638" y="402"/>
                              </a:cubicBezTo>
                              <a:cubicBezTo>
                                <a:pt x="635" y="412"/>
                                <a:pt x="633" y="423"/>
                                <a:pt x="628" y="432"/>
                              </a:cubicBezTo>
                              <a:cubicBezTo>
                                <a:pt x="623" y="443"/>
                                <a:pt x="597" y="458"/>
                                <a:pt x="608" y="462"/>
                              </a:cubicBezTo>
                              <a:cubicBezTo>
                                <a:pt x="633" y="470"/>
                                <a:pt x="661" y="456"/>
                                <a:pt x="688" y="452"/>
                              </a:cubicBezTo>
                              <a:cubicBezTo>
                                <a:pt x="739" y="445"/>
                                <a:pt x="788" y="432"/>
                                <a:pt x="838" y="422"/>
                              </a:cubicBezTo>
                              <a:cubicBezTo>
                                <a:pt x="871" y="400"/>
                                <a:pt x="905" y="394"/>
                                <a:pt x="938" y="372"/>
                              </a:cubicBezTo>
                              <a:cubicBezTo>
                                <a:pt x="868" y="349"/>
                                <a:pt x="952" y="374"/>
                                <a:pt x="818" y="352"/>
                              </a:cubicBezTo>
                              <a:cubicBezTo>
                                <a:pt x="792" y="348"/>
                                <a:pt x="771" y="332"/>
                                <a:pt x="748" y="322"/>
                              </a:cubicBezTo>
                              <a:cubicBezTo>
                                <a:pt x="710" y="306"/>
                                <a:pt x="668" y="300"/>
                                <a:pt x="628" y="292"/>
                              </a:cubicBezTo>
                              <a:cubicBezTo>
                                <a:pt x="780" y="270"/>
                                <a:pt x="674" y="282"/>
                                <a:pt x="948" y="2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470" path="m408,12c367,53,321,93,278,132c269,140,256,143,248,152c216,187,188,225,158,262c150,271,137,274,128,282c107,301,88,322,68,342c58,352,38,372,38,372c35,382,33,393,28,402c23,413,0,424,8,432c18,442,35,426,48,422c75,413,101,402,128,392c164,363,215,335,248,302c277,273,262,275,278,242c300,198,312,159,328,112c335,238,321,362,428,442c467,429,485,422,498,382c423,344,255,379,198,382c147,399,92,415,288,382c309,379,327,365,348,362c371,359,395,355,418,352c450,341,488,337,518,322c529,317,537,307,548,302c567,293,590,294,608,282c652,252,696,224,738,192c745,172,776,144,758,132c723,108,688,105,648,92c736,79,904,0,938,102c893,147,853,197,808,242c773,277,733,307,698,342c610,430,769,304,638,402c635,412,633,423,628,432c623,443,597,458,608,462c633,470,661,456,688,452c739,445,788,432,838,422c871,400,905,394,938,372c868,349,952,374,818,352c792,348,771,332,748,322c710,306,668,300,628,292c780,270,674,282,948,282e" stroked="t" o:allowincell="f" style="position:absolute;margin-left:222.1pt;margin-top:6.15pt;width:47.55pt;height:23.45pt;mso-wrap-style:none;v-text-anchor:middle;mso-position-horizontal-relative:page">
                <v:fill o:detectmouseclick="t" on="false"/>
                <v:stroke color="#365f91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sz w:val="22"/>
        </w:rPr>
      </w:pPr>
      <w:r>
        <w:rPr>
          <w:sz w:val="22"/>
        </w:rPr>
        <w:t>Alex Zlatkis________________</w:t>
        <w:tab/>
        <w:t>________________________</w:t>
        <w:tab/>
        <w:t>27/02/2016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sz w:val="22"/>
        </w:rPr>
      </w:pPr>
      <w:r>
        <w:rPr>
          <w:sz w:val="22"/>
        </w:rPr>
        <w:t>______________________________</w:t>
        <w:tab/>
        <w:t>_________________________</w:t>
        <w:tab/>
        <w:t>_________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sz w:val="22"/>
        </w:rPr>
      </w:pPr>
      <w:r>
        <w:rPr>
          <w:sz w:val="22"/>
        </w:rPr>
        <w:t>______________________________</w:t>
        <w:tab/>
        <w:t>_________________________</w:t>
        <w:tab/>
        <w:t>_________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sz w:val="22"/>
        </w:rPr>
      </w:pPr>
      <w:r>
        <w:rPr>
          <w:sz w:val="22"/>
        </w:rPr>
        <w:t>______________________________</w:t>
        <w:tab/>
        <w:t>_________________________</w:t>
        <w:tab/>
        <w:t>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2"/>
        </w:rPr>
      </w:pPr>
      <w:r>
        <w:rPr>
          <w:sz w:val="22"/>
        </w:rPr>
        <w:t>(All co-authors must sign this form.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nternational Ballistics Society</w:t>
    </w:r>
  </w:p>
  <w:p>
    <w:pPr>
      <w:pStyle w:val="Footer"/>
      <w:rPr>
        <w:sz w:val="18"/>
      </w:rPr>
    </w:pPr>
    <w:r>
      <w:rPr>
        <w:sz w:val="18"/>
      </w:rPr>
      <w:t>Scan and Email to: secretary@ballistic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3645" cy="458470"/>
          <wp:effectExtent l="0" t="0" r="0" b="0"/>
          <wp:docPr id="3" name="IBS Logo wor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BS Logo word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658600" cy="150876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58600" cy="1508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7200" w:leader="none"/>
      </w:tabs>
      <w:outlineLvl w:val="0"/>
    </w:pPr>
    <w:rPr>
      <w:rFonts w:ascii="Times New Roman" w:hAnsi="Times New Roman" w:eastAsia="Times New Roman" w:cs="Times New Roman"/>
      <w:b/>
      <w:bCs/>
      <w:sz w:val="22"/>
      <w:szCs w:val="19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2"/>
      <w:szCs w:val="19"/>
    </w:rPr>
  </w:style>
  <w:style w:type="character" w:styleId="Style16">
    <w:name w:val="גוף טקסט תו"/>
    <w:qFormat/>
    <w:rPr>
      <w:rFonts w:ascii="Times New Roman" w:hAnsi="Times New Roman" w:eastAsia="Times New Roman" w:cs="Times New Roman"/>
      <w:sz w:val="2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4:00Z</dcterms:created>
  <dc:creator>Jack Riegel</dc:creator>
  <dc:description/>
  <cp:keywords/>
  <dc:language>en-US</dc:language>
  <cp:lastModifiedBy>Itay</cp:lastModifiedBy>
  <dcterms:modified xsi:type="dcterms:W3CDTF">2016-02-28T17:19:00Z</dcterms:modified>
  <cp:revision>8</cp:revision>
  <dc:subject/>
  <dc:title/>
</cp:coreProperties>
</file>